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13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доступа к справочно-поисковом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ппарату библиотек, базам данных"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доступа к спавочно-поисковому аппарату библиотек, базам данных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0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47:00Z</dcterms:modified>
  <cp:revision>4</cp:revision>
  <dc:subject/>
  <dc:title>Администрация Октябрьского района</dc:title>
</cp:coreProperties>
</file>